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CH ĐOÀN PHƯỜNG LONG THẠNH MỸ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HI ĐOÀN TRƯỜNG HƯNG BÌNH</w:t>
      </w:r>
    </w:p>
    <w:p>
      <w:pPr>
        <w:pStyle w:val="Normal"/>
        <w:tabs>
          <w:tab w:val="clear" w:pos="720"/>
          <w:tab w:val="left" w:pos="10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Số:      /BC- ĐTN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Long 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ạnh 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ỹ, Ngày 28  Tháng 11  Năm 2017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HOẠT ĐỘNG ĐOÀN VÀ PHONG TRÀO THANH THIẾU NHI </w:t>
      </w:r>
    </w:p>
    <w:p>
      <w:pPr>
        <w:pStyle w:val="Normal"/>
        <w:ind w:left="2880" w:firstLine="72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THÁNG 9, 10, 11 NĂM 201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BÁO CÁO: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Công tác tổ chức: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9923" w:leader="dot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- Tổng số ĐV : 17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9923" w:leader="dot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- Số ĐV trưởng thành đoàn : 03 (Hồng, Tiên, Hiền)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9923" w:leader="dot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- Số ĐV nghỉ thai sản: 4 (Hường, Phương, Hòa, Nhung)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9923" w:leader="dot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- Số ĐV kết nạp mới: 2 ( An, Hiền)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9923" w:leader="dot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 Tổng số ĐV hiện tại: 10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9923" w:leader="dot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- Tổng số ĐV nòng cốt: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- Tổng số hội viên hiện tại: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Hoạt động phong trào: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   Tổ chức Đại hội chi đoàn 2017-2018 (4/10)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 phân công 2 ĐV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4" w:leader="none"/>
          <w:tab w:val="left" w:pos="74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hanh: Quỹ tương trợ (số tiền còn lại hiện tại là </w:t>
      </w:r>
      <w:r>
        <w:rPr>
          <w:rFonts w:cs="Times New Roman" w:ascii="Times New Roman" w:hAnsi="Times New Roman"/>
          <w:sz w:val="28"/>
          <w:szCs w:val="28"/>
        </w:rPr>
        <w:t>8.200.000đ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4" w:leader="none"/>
          <w:tab w:val="left" w:pos="74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Thanh Hiếu: Quỹ đoàn (số tiền hiện tại là </w:t>
      </w:r>
      <w:r>
        <w:rPr>
          <w:rFonts w:cs="Times New Roman" w:ascii="Times New Roman" w:hAnsi="Times New Roman"/>
          <w:sz w:val="28"/>
          <w:szCs w:val="28"/>
        </w:rPr>
        <w:t>5.500.000đ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   Hoàn thành  các khoản thu và nộp về phường trong tháng  9,10/2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hực hiện nhật kí làm theo lời Bác . hình thức viết tay mỗi đoàn viên viết 1 bài/ 2 tuầ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ham gia họp mặt ngày Phụ Nữ Việt Nam 20/10 tại tr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ường do Công Đoàn trường tổ chức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ự họp mặt kỉ niệm 61 hội LHTN (15/10/1956-15/10/2017) (Bích, Hằng, Trang, Thảo, Hiền, Thanh Hiếu) và tuyên dương thanh niên tiêu biểu 2017 (Quế, Tra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Họp chi đoàn tháng 11, họp nhận xét ưu khuyết điểm cho Trang phát triển Đảng (28/1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Hỗ trợ liên đội phong trào hoa điểm điểm 10, tiết học tốt, hướng dẫn học sinh làm huy hiệu Đoàn khóa X, thi nghi thức đội khối 6,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Kết hợp với đội tổ chức cho học sinh tham gia </w:t>
      </w:r>
      <w:r>
        <w:rPr>
          <w:rFonts w:cs="Times New Roman" w:ascii="Times New Roman" w:hAnsi="Times New Roman"/>
          <w:b w:val="false"/>
          <w:color w:val="1D2129"/>
          <w:sz w:val="28"/>
          <w:szCs w:val="28"/>
          <w:shd w:fill="FFFFFF" w:val="clear"/>
        </w:rPr>
        <w:t>hội thi kéo co, cờ vua, cờ tướ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ại trường.( Bích, Hồ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ham gia trò chơi vận động tại TH Phước Bình,đá bóng nam nữ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3" w:leader="dot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Tham gia Hội giảng </w:t>
      </w:r>
      <w:r>
        <w:rPr>
          <w:rFonts w:cs="Times New Roman" w:ascii="Times New Roman" w:hAnsi="Times New Roman"/>
          <w:b w:val="false"/>
          <w:color w:val="1D2129"/>
          <w:sz w:val="28"/>
          <w:szCs w:val="28"/>
          <w:shd w:fill="FFFFFF" w:val="clear"/>
        </w:rPr>
        <w:t>chào mừng kỷ niệm 35 năm ngày NGVN 20/11/2017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. ( Thanh Hiếu (giải nhì), Trang (giải khuyến khích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3" w:leader="dot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ố lần sinh hoạt chi đoàn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: 01 l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ày 28/10/2017 họp trực tiếp và thường xuyên sinh hoạt trực tuyến hình thức: Zalo, FaceBook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374" w:leader="none"/>
          <w:tab w:val="left" w:pos="3366" w:leader="none"/>
          <w:tab w:val="left" w:pos="9923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Nội du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3" w:leader="dot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áo cáo công tác tháng10/2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3" w:leader="dot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riển khai công tác tháng 11/2017</w:t>
      </w:r>
    </w:p>
    <w:p>
      <w:pPr>
        <w:pStyle w:val="Normal"/>
        <w:tabs>
          <w:tab w:val="clear" w:pos="720"/>
          <w:tab w:val="left" w:pos="374" w:leader="none"/>
          <w:tab w:val="left" w:pos="9923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Đăng ký rèn luyện chất lượng đoàn viên:</w:t>
      </w:r>
    </w:p>
    <w:p>
      <w:pPr>
        <w:pStyle w:val="Normal"/>
        <w:tabs>
          <w:tab w:val="clear" w:pos="720"/>
          <w:tab w:val="left" w:pos="748" w:leader="none"/>
          <w:tab w:val="left" w:pos="9923" w:leader="dot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Đạt  100 % trong tổng số đoàn viên trong chi đoàn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9923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Thực hiện công trình thanh niê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iếp tục thực hiện quỹ tương trợ giúp đoàn viên khó khă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ham gia hội thao chào mừng ngày 20/11/2017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9923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Đánh giá: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9923" w:leader="dot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Chi đoàn hoạt động đạt 100 % chỉ tiêu hoạt động do Đoàn phường đề ra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9923" w:leader="dot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Công tác triển khai, sự quan tâm hỗ trợ của Đoàn phường đối với chi đoàn: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3553" w:leader="none"/>
          <w:tab w:val="left" w:pos="6171" w:leader="none"/>
          <w:tab w:val="left" w:pos="7655" w:leader="none"/>
          <w:tab w:val="left" w:pos="8789" w:leader="dot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45085</wp:posOffset>
                </wp:positionV>
                <wp:extent cx="118745" cy="11430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2.2pt;margin-top:3.5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8505</wp:posOffset>
                </wp:positionH>
                <wp:positionV relativeFrom="paragraph">
                  <wp:posOffset>27305</wp:posOffset>
                </wp:positionV>
                <wp:extent cx="118745" cy="114300"/>
                <wp:effectExtent l="5715" t="5080" r="4445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58.15pt;margin-top:2.1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27305</wp:posOffset>
                </wp:positionV>
                <wp:extent cx="118745" cy="11430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45.95pt;margin-top:2.1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27305</wp:posOffset>
                </wp:positionV>
                <wp:extent cx="118745" cy="114300"/>
                <wp:effectExtent l="5715" t="5080" r="4445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43.1pt;margin-top:2.1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ab/>
        <w:t>CHƯA ĐẠT:</w:t>
        <w:tab/>
        <w:t xml:space="preserve">TẠM ĐẠT: </w:t>
        <w:tab/>
        <w:t>ĐẠT:</w:t>
        <w:tab/>
        <w:t>RẤT ĐẠT: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9923" w:leader="dot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 Thuận lợi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ược sự quan tâm của các cấp, Chi Bộ trường, chi đoàn hoạt động tích cực hơn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oàn viên nhiệt tình trong công tác.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Các chỉ tiêu hoạt động đưa vào thi đua  đạt 100%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9923" w:leader="dot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 Khó khăn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4" w:leader="none"/>
          <w:tab w:val="left" w:pos="9923" w:leader="dot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Họp vào buổi tối nên đoàn viên khó sắp xếp thồi gia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4" w:leader="none"/>
          <w:tab w:val="left" w:pos="9923" w:leader="dot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ổ chức thường không đúng giờ mời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9923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PHƯƠNG HƯỚNG HOẠT ĐỘNG  THÁNG 12 NĂM 2017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9923" w:leader="dot"/>
        </w:tabs>
        <w:rPr/>
      </w:pPr>
      <w:r>
        <w:rPr/>
        <w:t>(Hệ thống chỉ tiêu hoạt động)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41" w:hRule="atLeast"/>
        </w:trPr>
        <w:tc>
          <w:tcPr>
            <w:tcW w:w="9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ối hợp tổ chức các hoạt động chào mừng 73 năm ngày thành lập Quân đội nhân dân Việt Nam.(22/12/1944 -22/12/2016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Đăng kí chương trình thanh niên 2017- 2018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20/12 dự kiến Hội nghị tổng kết Đoàn </w:t>
            </w:r>
          </w:p>
        </w:tc>
      </w:tr>
      <w:tr>
        <w:trPr>
          <w:trHeight w:val="303" w:hRule="atLeas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KIẾN NGHỊ: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Góp ý cho Đoàn phường trong hoạt động  thời gian tới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236" w:leader="none"/>
          <w:tab w:val="left" w:pos="9923" w:leader="dot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236" w:leader="none"/>
          <w:tab w:val="left" w:pos="9923" w:leader="dot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ơi nhận:</w:t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TM. BCH CHI ĐOÀ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CH Đoàn phường                                                   BÍ TH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Lưu văn thư</w:t>
      </w:r>
    </w:p>
    <w:p>
      <w:pPr>
        <w:pStyle w:val="Normal"/>
        <w:ind w:left="64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040" w:firstLine="20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NGUYỄN THỊ BÍCH TRA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4:00Z</dcterms:created>
  <dc:creator>Administrator</dc:creator>
  <dc:description/>
  <cp:keywords/>
  <dc:language>en-US</dc:language>
  <cp:lastModifiedBy>Administrator</cp:lastModifiedBy>
  <dcterms:modified xsi:type="dcterms:W3CDTF">2017-11-27T07:44:00Z</dcterms:modified>
  <cp:revision>2</cp:revision>
  <dc:subject/>
  <dc:title/>
</cp:coreProperties>
</file>